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Երևանի կենդանաբանական այգի&gt;&gt; ՀՈԱԿ-ը ստորև ներկայացնում է իր կարիքների համար Կենդանաբանական այգու տարածքում արհեստական ժայռի կառուցման աշխատանքների ԵՔԿԱ-ՀՄԱ-ԱՇՁԲ-18/03 ծածկագրով գնման ընթացակարգի արդյունքում  2018 թվականի </w:t>
      </w:r>
      <w:r>
        <w:rPr>
          <w:rFonts w:cs="GHEA Grapalat" w:ascii="GHEA Grapalat" w:hAnsi="GHEA Grapalat"/>
          <w:i/>
          <w:sz w:val="20"/>
          <w:shd w:fill="FFFFFF" w:val="clear"/>
          <w:lang w:val="af-ZA"/>
        </w:rPr>
        <w:t>հունվարի 19-ին կնքված N</w:t>
      </w:r>
      <w:r>
        <w:rPr>
          <w:rFonts w:cs="GHEA Grapalat" w:ascii="GHEA Grapalat" w:hAnsi="GHEA Grapalat"/>
          <w:i/>
          <w:sz w:val="20"/>
          <w:lang w:val="af-ZA"/>
        </w:rPr>
        <w:t xml:space="preserve"> ԵՔԿԱ-ՀՄԱ- ԱՇՁԲ-18/03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477"/>
        <w:gridCol w:w="157"/>
        <w:gridCol w:w="210"/>
        <w:gridCol w:w="173"/>
        <w:gridCol w:w="20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245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 ցանցի մոնտաժ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2451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 ցանցի մոնտաժու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 ցանցի մոնտաժ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յ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ղարվ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0030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յ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ղարվ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ու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յ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ղարվ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1/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&lt;&lt;Բիդ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852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852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22.6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22.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&lt;&lt;Բիդեք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42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42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913.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913.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&lt;&lt;Բիդեք&gt;&gt; ՍՊԸ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ՔԿԱ-ՀՄԱ-ԱՇՁԲ-18/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տրվար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.222.64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&lt;&lt;Բիդեք&gt;&gt; ՍՊԸ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ՔԿԱ-ՀՄԱ-ԱՇՁԲ-18/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տրվար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8.913.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&lt;&lt;Բիդ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Հասցե` ՀՀ, 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0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lang w:val="hy-AM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1570015559920100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04508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u w:val="single"/>
                <w:lang w:val="es-ES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  <w:lang w:val="es-ES"/>
              </w:rPr>
              <w:t xml:space="preserve">Կարգի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71-րդ կետի, 1-ին  ենթակետի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պարբերության  համաձայն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ուղարկել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 xml:space="preserve">ծանուցմամբ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(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Ռաֆէներգո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–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</w:rPr>
                <w:t>ash.mikayelyan.57@mail.ru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Արմսոլար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</w:rPr>
                <w:t>info@armsolar.am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, Էներգոնազ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</w:rPr>
                <w:t>nazaryanilya@mail.ru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,  Բիդեք ՍՊԸ-ին՝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</w:rPr>
                <w:t>bedeck.llc@mail.ru</w:t>
              </w:r>
            </w:hyperlink>
            <w:r>
              <w:rPr>
                <w:rFonts w:cs="Arial" w:ascii="GHEA Grapalat" w:hAnsi="GHEA Grapalat"/>
                <w:sz w:val="14"/>
                <w:szCs w:val="14"/>
              </w:rPr>
              <w:t xml:space="preserve">,   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Ավագյանբրիջ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1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–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ին`  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 xml:space="preserve">  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</w:rPr>
                <w:t>injir@rambler.ru</w:t>
              </w:r>
            </w:hyperlink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հրապարակել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 լիազոր մարմնի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ղեկագրում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:  </w:t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յանե 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gaya.gnumner@mail.ru</w:t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       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trike/>
          <w:sz w:val="14"/>
          <w:szCs w:val="14"/>
          <w:lang w:val="af-ZA"/>
        </w:rPr>
      </w:pPr>
      <w:r>
        <w:rPr>
          <w:rFonts w:cs="GHEA Grapalat" w:ascii="GHEA Grapalat" w:hAnsi="GHEA Grapalat"/>
          <w:i/>
          <w:strike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trike/>
          <w:sz w:val="20"/>
          <w:szCs w:val="14"/>
          <w:lang w:val="es-ES"/>
        </w:rPr>
      </w:pPr>
      <w:r>
        <w:rPr>
          <w:rFonts w:cs="Sylfaen" w:ascii="GHEA Grapalat" w:hAnsi="GHEA Grapalat"/>
          <w:b/>
          <w:strike/>
          <w:sz w:val="20"/>
          <w:szCs w:val="14"/>
          <w:lang w:val="es-ES"/>
        </w:rPr>
      </w:r>
    </w:p>
    <w:sectPr>
      <w:footerReference w:type="default" r:id="rId7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.mikayelyan.57@mail.ru" TargetMode="External"/><Relationship Id="rId3" Type="http://schemas.openxmlformats.org/officeDocument/2006/relationships/hyperlink" Target="mailto:info@armsolar.am" TargetMode="External"/><Relationship Id="rId4" Type="http://schemas.openxmlformats.org/officeDocument/2006/relationships/hyperlink" Target="mailto:nazaryanilya@mail.ru" TargetMode="External"/><Relationship Id="rId5" Type="http://schemas.openxmlformats.org/officeDocument/2006/relationships/hyperlink" Target="mailto:bedeck.llc@mail.ru" TargetMode="External"/><Relationship Id="rId6" Type="http://schemas.openxmlformats.org/officeDocument/2006/relationships/hyperlink" Target="mailto:injir@ramble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00:00Z</dcterms:created>
  <dc:creator>NAT</dc:creator>
  <dc:description/>
  <dc:language>en-US</dc:language>
  <cp:lastModifiedBy>user</cp:lastModifiedBy>
  <cp:lastPrinted>2015-07-14T11:47:00Z</cp:lastPrinted>
  <dcterms:modified xsi:type="dcterms:W3CDTF">2018-06-27T20:00:00Z</dcterms:modified>
  <cp:revision>2</cp:revision>
  <dc:subject/>
  <dc:title>Ð²Úî²ð²ðàôÂÚàôÜ ´²ò  ÀÜÂ²ò²Î²ðàì  ÜàôØ   Î²î²ðºÈàô  Ø²êÆÜ</dc:title>
</cp:coreProperties>
</file>